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>КОРОНАВИРУС, ГРИПП И ОРВИ:</w:t>
      </w:r>
    </w:p>
    <w:p>
      <w:pPr>
        <w:pStyle w:val="ConsPlusTitle"/>
        <w:jc w:val="center"/>
        <w:rPr/>
      </w:pPr>
      <w:r>
        <w:rPr/>
        <w:t>КАК ОГРАДИТЬ КОЛЛЕКТИВ ОТ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ительные права на представленный материал принадлежат </w:t>
      </w:r>
      <w:r>
        <w:rPr>
          <w:b/>
          <w:bCs/>
          <w:u w:val="single"/>
        </w:rPr>
        <w:t>АО "Консультант Плюс"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/>
        <w:t>Материал подготовлен с использованием правовых актов по состоянию на 17.03.2020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Работник появился в офисе после поездки за границу или с симптомами болезни, а уходить домой отказывается. Коллеги боятся подхватить новый коронавирус, симптомы которого очень похожи на обычный грипп, и требуют защитить их. Подскажем, как успокоить коллектив и отправить работника дом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  <w:t>Работник побывал в стране, где высок риск заразиться коронавирусо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сотрудник возвращается из-за границы, не стоит паниковать. Все, кто прибывает в Россию из любой страны, </w:t>
      </w:r>
      <w:hyperlink r:id="rId2">
        <w:r>
          <w:rPr>
            <w:rStyle w:val="InternetLink"/>
            <w:color w:val="0000FF"/>
          </w:rPr>
          <w:t>должны быть изолированы</w:t>
        </w:r>
      </w:hyperlink>
      <w:r>
        <w:rPr/>
        <w:t xml:space="preserve"> на 14 календарных дней со дня прибы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трудники, у которых нет симптомов, могут попытаться скрыть поездку, думая, что потеряют в деньгах. Объясните им, что сейчас всем, кто либо прибывает из страны, где зарегистрированы случаи заболевания коронавирусом, либо проживает совместно с такими лицами, </w:t>
      </w:r>
      <w:hyperlink r:id="rId3">
        <w:r>
          <w:rPr>
            <w:rStyle w:val="InternetLink"/>
            <w:color w:val="0000FF"/>
          </w:rPr>
          <w:t>выдают больничный лист</w:t>
        </w:r>
      </w:hyperlink>
      <w:r>
        <w:rPr/>
        <w:t>. За ним даже не надо приходить в медицинскую организацию. Документ оформляют дистанцио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работник отказывается уходить домой или скрывает, откуда приехал, обратитесь в Роспотребнадзор. Ведомство проверит информацию и при необходимости примет ме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  <w:t>Сотрудник никуда не уезжал, но у него есть симпто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жде всего потребуйте от сотрудника уйти на больничный. Мотивируйте это тем, что он обязан </w:t>
      </w:r>
      <w:hyperlink r:id="rId4">
        <w:r>
          <w:rPr>
            <w:rStyle w:val="InternetLink"/>
            <w:color w:val="0000FF"/>
          </w:rPr>
          <w:t>соблюдать</w:t>
        </w:r>
      </w:hyperlink>
      <w:r>
        <w:rPr/>
        <w:t xml:space="preserve"> правила охраны труда и </w:t>
      </w:r>
      <w:hyperlink r:id="rId5">
        <w:r>
          <w:rPr>
            <w:rStyle w:val="InternetLink"/>
            <w:color w:val="0000FF"/>
          </w:rPr>
          <w:t>не нарушать</w:t>
        </w:r>
      </w:hyperlink>
      <w:r>
        <w:rPr/>
        <w:t xml:space="preserve"> права коллег на охрану здоровья и благоприятную среду об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убеждения не сработают, попробуйте договориться о </w:t>
      </w:r>
      <w:hyperlink r:id="rId6">
        <w:r>
          <w:rPr>
            <w:rStyle w:val="InternetLink"/>
            <w:color w:val="0000FF"/>
          </w:rPr>
          <w:t>переводе на дистанционную работу</w:t>
        </w:r>
      </w:hyperlink>
      <w:r>
        <w:rPr/>
        <w:t xml:space="preserve"> или о доплате к больничному. Сотрудник может упорствовать, опасаясь, что получит меньше денег из-за небольшого стажа работы.</w:t>
      </w:r>
    </w:p>
    <w:p>
      <w:pPr>
        <w:pStyle w:val="ConsPlusNormal"/>
        <w:spacing w:before="240" w:after="0"/>
        <w:ind w:firstLine="540"/>
        <w:jc w:val="both"/>
        <w:rPr>
          <w:b/>
          <w:b/>
          <w:bCs/>
        </w:rPr>
      </w:pPr>
      <w:r>
        <w:rPr/>
        <w:t>Следите за решениями региональных властей и Роспотребнадзора. Они вправе вводить дополнительные меры, которые помогут выявить заболевших и отправить их домой. Так, в Москве работодатели обязаны организовать измерение температуры у работников. Если температура повышена, сотрудника необходимо отстранить от работы.</w:t>
      </w:r>
    </w:p>
    <w:p>
      <w:pPr>
        <w:pStyle w:val="ConsPlus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Чего делать не стоит:</w:t>
      </w:r>
    </w:p>
    <w:p>
      <w:pPr>
        <w:pStyle w:val="ConsPlusNormal"/>
        <w:spacing w:before="240" w:after="0"/>
        <w:ind w:firstLine="540"/>
        <w:jc w:val="both"/>
        <w:rPr>
          <w:b/>
          <w:b/>
          <w:bCs/>
          <w:u w:val="single"/>
        </w:rPr>
      </w:pPr>
      <w:r>
        <w:rPr/>
        <w:t>- отправлять на внеочередной медосмотр. Проведение таких осмотров по инициативе работодателя не предусмотрено;</w:t>
      </w:r>
    </w:p>
    <w:p>
      <w:pPr>
        <w:pStyle w:val="ConsPlusNormal"/>
        <w:spacing w:before="240" w:after="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оформлять простой. Суды указывают, что при простое сотрудник должен находиться на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пускать работника под "честное слово", без оснований и объяснений. В таком случае нести ответственность за него продолжит работодатель, в частности при </w:t>
      </w:r>
      <w:hyperlink r:id="rId7">
        <w:r>
          <w:rPr>
            <w:rStyle w:val="InternetLink"/>
            <w:color w:val="0000FF"/>
          </w:rPr>
          <w:t>несчастном случа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  <w:t>Как обезопасить организацию от инфекци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е </w:t>
      </w:r>
      <w:hyperlink r:id="rId8">
        <w:r>
          <w:rPr>
            <w:rStyle w:val="InternetLink"/>
            <w:color w:val="0000FF"/>
          </w:rPr>
          <w:t>план по профилактике гриппа и ОРВИ</w:t>
        </w:r>
      </w:hyperlink>
      <w:r>
        <w:rPr/>
        <w:t xml:space="preserve"> и включите его в перечень документов, которые должны соблюдать сотрудники. В плане можно установить такие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замедлительно сообщать о проявлении симптомов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мерять температуру в течение рабоче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льзя утверждать однозначно, что за нарушение этих требований работников можно наказать. Однако это поможет укрепить дисципли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лане можно прописать и другие меры, которые помогут снизить риски зара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дезинфе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тривание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вакцинация (работники вправе от нее </w:t>
      </w:r>
      <w:hyperlink r:id="rId9">
        <w:r>
          <w:rPr>
            <w:rStyle w:val="InternetLink"/>
            <w:color w:val="0000FF"/>
          </w:rPr>
          <w:t>отказаться</w:t>
        </w:r>
      </w:hyperlink>
      <w:r>
        <w:rPr/>
        <w:t>)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595" w:right="595" w:gutter="0" w:header="0" w:top="841" w:footer="0" w:bottom="8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ether 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nether script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nether scrip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nether script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18"/>
      <w:szCs w:val="1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48022&amp;date=25.03.2020&amp;dst=100008&amp;fld=134" TargetMode="External"/><Relationship Id="rId3" Type="http://schemas.openxmlformats.org/officeDocument/2006/relationships/hyperlink" Target="https://login.consultant.ru/link/?req=doc&amp;base=RZB&amp;n=348044&amp;date=25.03.2020" TargetMode="External"/><Relationship Id="rId4" Type="http://schemas.openxmlformats.org/officeDocument/2006/relationships/hyperlink" Target="https://login.consultant.ru/link/?req=doc&amp;base=RZB&amp;n=340339&amp;date=25.03.2020&amp;dst=869&amp;fld=134" TargetMode="External"/><Relationship Id="rId5" Type="http://schemas.openxmlformats.org/officeDocument/2006/relationships/hyperlink" Target="https://login.consultant.ru/link/?req=doc&amp;base=RZB&amp;n=330127&amp;date=25.03.2020&amp;dst=100101&amp;fld=134" TargetMode="External"/><Relationship Id="rId6" Type="http://schemas.openxmlformats.org/officeDocument/2006/relationships/hyperlink" Target="https://login.consultant.ru/link/?req=doc&amp;base=RZB&amp;n=340339&amp;date=25.03.2020&amp;dst=1856&amp;fld=134" TargetMode="External"/><Relationship Id="rId7" Type="http://schemas.openxmlformats.org/officeDocument/2006/relationships/hyperlink" Target="https://login.consultant.ru/link/?req=doc&amp;base=RZB&amp;n=340339&amp;date=25.03.2020&amp;dst=934&amp;fld=134" TargetMode="External"/><Relationship Id="rId8" Type="http://schemas.openxmlformats.org/officeDocument/2006/relationships/hyperlink" Target="https://login.consultant.ru/link/?req=doc&amp;base=RZB&amp;n=161638&amp;date=25.03.2020&amp;dst=100124&amp;fld=134" TargetMode="External"/><Relationship Id="rId9" Type="http://schemas.openxmlformats.org/officeDocument/2006/relationships/hyperlink" Target="https://login.consultant.ru/link/?req=doc&amp;base=RZB&amp;n=327796&amp;date=25.03.2020&amp;dst=100051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6:00Z</dcterms:created>
  <dc:creator>Леонид Сычев</dc:creator>
  <dc:description/>
  <cp:keywords/>
  <dc:language>en-US</dc:language>
  <cp:lastModifiedBy>Леонид Сычев</cp:lastModifiedBy>
  <dcterms:modified xsi:type="dcterms:W3CDTF">2020-04-16T12:26:00Z</dcterms:modified>
  <cp:revision>2</cp:revision>
  <dc:subject/>
  <dc:title>Обзор: "Коронавирус, грипп и ОРВИ: как оградить коллектив от опасности"(КонсультантПлюс, 2020)</dc:title>
</cp:coreProperties>
</file>